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Compensatiestrategieën gebrui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formulier invul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berichtje 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herkennen op formuli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ordenen uit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chzelf en een ander kort voorstel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en nationaliteit meedelen en vra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urgerlijke staat meedelen en vra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nnismak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 xml:space="preserve">Thema 1 : Un instant s.v.p. ;-)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 w:val="false"/>
                <w:szCs w:val="20"/>
                <w:lang w:val="nl-NL"/>
              </w:rPr>
              <w:t>Context : Contacten met officiële instanties (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se présenter, présenter quelqu’un d’aut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une conversation dans un salon de bavardag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les annonces de rencont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des données personnell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Onthaal (10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se présenter, présenter quelqu’un d’aut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une conversation dans un salon de bavardage, een formulier invulle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les annonces de rencont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des données personnell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naissances 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es données personnelles, l’état civi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oi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 féminin et le pluriel (formes régulières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prépositions de lieu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question avec intona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’article défini et indéfin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 xml:space="preserve">Informatie vragen en geven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formulier, een document invul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herkennen in teksten, formulieren, document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dres, geboortedatum, leeftijd meedelen en vra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gezinsstructuur meede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ersoonlijke relaties meedelen en vra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structuur van documenten en formulieren herkenn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ersoonlijke gegevens op formulieren invul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2 : Vous gagnez un week-end à Disneyland Resort Paris © !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 w:val="false"/>
                <w:szCs w:val="20"/>
                <w:lang w:val="nl-NL"/>
              </w:rPr>
              <w:t>Context : Contacten met officiële instanties (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comprendre des informations sur des documents officie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présenter la famille, demander de l’aide pour remplir un formulai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remplir un formulai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Onthaal (10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comprendre des formulaires officie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l’adresse de quelqu’u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présenter la famille, demander de l’aide pour remplir un formulaire, donner sa date de naissan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remplir un formulai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Voorlichtingsdiensten (6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remplir un formulai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es relations familiales, les jours, les moi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chiffres de 0 à 10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verbes réguliers en -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geven en vra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kort berichtje 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mail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bericht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voudige boodschappen via telefoon en mail begrijp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ijd meedel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3 : Communiquer, c’est gagner !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Voorlichtingsdiensten (6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 xml:space="preserve">E.O. : </w:t>
            </w:r>
            <w:r>
              <w:rPr>
                <w:rFonts w:cs="Arial" w:ascii="Arial" w:hAnsi="Arial"/>
                <w:szCs w:val="20"/>
              </w:rPr>
              <w:t>répondre au téléphon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 xml:space="preserve">E.E. : </w:t>
            </w:r>
            <w:r>
              <w:rPr>
                <w:rFonts w:cs="Arial" w:ascii="Arial" w:hAnsi="Arial"/>
                <w:szCs w:val="20"/>
              </w:rPr>
              <w:t>répondre à un texto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E. : comprendre des courri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Cs w:val="20"/>
              </w:rPr>
              <w:t xml:space="preserve">C.O. : </w:t>
            </w:r>
            <w:r>
              <w:rPr>
                <w:rFonts w:cs="Arial" w:ascii="Arial" w:hAnsi="Arial"/>
                <w:szCs w:val="20"/>
              </w:rPr>
              <w:t>comprendre des numéros de téléphone, comprendre ce qu’on dit au télépho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Ruimtelijke oriëntering (9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l’heu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exprimer l’heur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ocabulaire : la communication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Quelques verbes irréguliers (être, avoir, faire, aller, vouloir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a nég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afspraak maken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herkennen uit informatieve teksten (menu)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reservatie ma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belangrijkste gegevens op een menukaart begrijp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m toelichtingen vragen bij de menukaar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ets bestel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m de rekening vra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Meedelen wat ze eten en drin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eggen dat ze honger of dorst hebb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Feestdagen meede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4 : Le menu du jour est..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Afspraken en regelingen (logies en maaltijden): gerechten, tafelgewoontes (3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Qui mange quoi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réserver au restaurant, commander et pay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le menu au restaurant, un texte sur un libre-servi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Ruimtelijke oriëntering (9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lire sur des jours de fê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 w:val="false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gezondheidsvoorzieningen (1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dire qu’on a faim, soif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manger, le restaura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jours de fê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question avec est-ce qu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conjugaison des verbes boire, manger, pay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pronoms toniqu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kort bericht 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folders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bericht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eggen wat ze willen kop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r hoeveelheden, prijs, kwaliteit vra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eren naar kortingen en promotie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munteenheden begrijpen en gebruik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5 : Je vous dois combien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Consumptie (4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Qu’est-ce qu’on achète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acheter quelque chose, demander où on peut trouver un produit au supermarché, demander des informations sur le prix, sur les réduc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Une liste de cours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la carte de fidélité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ocabulaire : le magasin, l’argent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es verbes pouvoir, devoir, prendre, acheter, compléter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’article contracté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’expression de la quantité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beschrijvin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r de weg vragen en de weg uitleg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Meedelen waar ze zich bevin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fstand meede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ewegingen uitdrukk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  <w:u w:val="single"/>
              </w:rPr>
              <w:t>Thema 6 : Vous continuez tout droit.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Ruimtelijke oriëntering (9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 xml:space="preserve">C.E. : </w:t>
            </w:r>
            <w:r>
              <w:rPr>
                <w:rFonts w:cs="Arial" w:ascii="Arial" w:hAnsi="Arial"/>
                <w:szCs w:val="20"/>
              </w:rPr>
              <w:t>comprendre une explication du chemin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O. : comprendre une explication du che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Cs w:val="20"/>
              </w:rPr>
              <w:t xml:space="preserve">E.O. : </w:t>
            </w:r>
            <w:r>
              <w:rPr>
                <w:rFonts w:cs="Arial" w:ascii="Arial" w:hAnsi="Arial"/>
                <w:szCs w:val="20"/>
              </w:rPr>
              <w:t>demander le chemin, expliquer le chemin, situer quelque chos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es directions, les unités de distance, la vil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’emploi de ‘il y a’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verbes en –IR (finir, ouvrir, dormir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prépositions devant les moyens de trans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 xml:space="preserve">Lezen: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halen uit informatieve teksten.</w:t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  <w:lang w:val="nl-NL"/>
              </w:rPr>
            </w:pPr>
            <w:r>
              <w:rPr>
                <w:rFonts w:eastAsia="Arial" w:cs="Arial" w:ascii="Arial" w:hAnsi="Arial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geven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Courante ontspanningsmogelijkheden benoem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belangrijkste hobby’s verwoor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7 : Après le travail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Vrije tijd (7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Qui fait quoi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.O. : dire quel est son hobby, dire ce qu’on aime et ce qu’on n’aime pa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écrire une lettre sur ses hobbi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le français dans son temps lib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es hobbies, les sports, le temps lib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adjectifs possessif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beschrijving ge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 xml:space="preserve">Relevante gegevens selecteren uit informatieve teksten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eschrijven waar en hoe ze wonen, ernaar vra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indeling van een woning meede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asiskleuren gebrui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eggen wanneer, waar en hoe ze op reis gaa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8 : Vous préférez un appartement ou une maison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Leefomstandigheden (2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les petites annonc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des témoignages de personnes sur leur mais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décrire sa maison, comparer les types de loge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rédiger une petite annon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Vrije tijd (7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dire comment on va en voyag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a maison, les couleurs, l’équipement de la mais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’adjectif démonstratif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verbes en -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probleem of een klacht formul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probleem mel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fold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belangrijkste gegevens begrijpen uit een prescriptieve tekst zoals een instructi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lementaire nutsvoorzieningen in een woning vermel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hema 9 : L’énergie positiv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 w:val="false"/>
                <w:szCs w:val="20"/>
                <w:lang w:val="nl-NL"/>
              </w:rPr>
              <w:t>Context : Nutsvoorzieningen (8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des informations au télépho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.O. : demander des informations au téléphone, formuler une réclamation, signaler un problèm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Quelle source d’énergie choisir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es services d’utilité publiqu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’impératif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conjugaison des verbes irrégulier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probleem formul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kort bericht 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een informatieve tekst zoals een fold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dokter verwitti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gezondheidsklacht verwoor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eggen waar ze pijn hebb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persoon be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hulpdiensten verwitti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10 : Tu as de la fièvre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Gezondheidsvoorzieningen (1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E. : Fumer tu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Qui a mal où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.O. : avertir le médecin, dire au médecin quel est le problèm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avertir qu’on est malad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Contacten met officiële instanties (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contacter les services de secour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Onthaal (10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décrire une person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a santé, le corps humain, l’hygiène personnelle, les maladi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verbes pronominaux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een informatieve tekst zoals een enquêt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een informatieve tekst zoals een folder,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r elementaire informatie over prijs, vertrek en aankomst vra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eggen hoe ze zich verplaats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verkeersinfrastructuur begrijp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iCs w:val="false"/>
                <w:szCs w:val="20"/>
                <w:u w:val="single"/>
                <w:lang w:val="nl-NL"/>
              </w:rPr>
              <w:t>Thema 11 : En route !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Cs w:val="20"/>
                <w:lang w:val="nl-NL"/>
              </w:rPr>
              <w:t>Context : Openbaar en privévervoe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Cs w:val="20"/>
              </w:rPr>
              <w:t xml:space="preserve">C.E. : </w:t>
            </w:r>
            <w:r>
              <w:rPr>
                <w:rFonts w:cs="Arial" w:ascii="Arial" w:hAnsi="Arial"/>
                <w:szCs w:val="20"/>
              </w:rPr>
              <w:t>le compostage, une enquête sur le dé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Cs w:val="20"/>
              </w:rPr>
              <w:t xml:space="preserve">C.O. : </w:t>
            </w:r>
            <w:r>
              <w:rPr>
                <w:rFonts w:cs="Arial" w:ascii="Arial" w:hAnsi="Arial"/>
                <w:szCs w:val="20"/>
              </w:rPr>
              <w:t>Qui se déplace comment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Cs w:val="20"/>
              </w:rPr>
              <w:t xml:space="preserve">E.O. : </w:t>
            </w:r>
            <w:r>
              <w:rPr>
                <w:rFonts w:cs="Arial" w:ascii="Arial" w:hAnsi="Arial"/>
                <w:szCs w:val="20"/>
              </w:rPr>
              <w:t>demander des infos sur le prix, le départ, l’arrivée, acheter un billet, prendre les transports en commun, dire comment on se déplace</w:t>
            </w:r>
            <w:r>
              <w:rPr>
                <w:rFonts w:cs="Arial" w:ascii="Arial" w:hAnsi="Arial"/>
                <w:iCs w:val="false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E. : remplir une enquêt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ocabulaire : les moyens de transport, la voitur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’expression du temp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a négation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e féminin et le pluriel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’impératif des verbes pronominaux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kort bericht 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een informatieve tekst zoals een weerberich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, een weerberich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lementaire zaken over het weer verwoor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verschillende seizoenen verwoor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asisgegevens i.v.m. het weer verwoord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  <w:u w:val="single"/>
              </w:rPr>
              <w:t>Thema 12 : Par ce temps de vacances…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Cs w:val="20"/>
                <w:lang w:val="nl-NL"/>
              </w:rPr>
              <w:t>Context : Klimaat (12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iCs w:val="false"/>
                <w:szCs w:val="20"/>
                <w:lang w:val="nl-NL"/>
              </w:rPr>
              <w:t>C.E. : comprendre un bulletin mété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Cs w:val="20"/>
                <w:lang w:val="nl-NL"/>
              </w:rPr>
              <w:t>E.O. : décri</w:t>
            </w:r>
            <w:r>
              <w:rPr>
                <w:rFonts w:cs="Arial" w:ascii="Arial" w:hAnsi="Arial"/>
                <w:iCs w:val="false"/>
                <w:szCs w:val="20"/>
              </w:rPr>
              <w:t>re le temp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E. : écrire une carte postal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 xml:space="preserve">C.O. : </w:t>
            </w:r>
            <w:r>
              <w:rPr>
                <w:rFonts w:cs="Arial" w:ascii="Arial" w:hAnsi="Arial"/>
                <w:szCs w:val="20"/>
              </w:rPr>
              <w:t>comprendre des descriptions du temp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ocabulaire : le temps, les vacance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es verbes en –CEVOIR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es verbes impersonnel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iCs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2:00Z</dcterms:created>
  <dc:creator>Uw gebruikersnaam</dc:creator>
  <dc:description/>
  <dc:language>en-US</dc:language>
  <cp:lastModifiedBy>Alta</cp:lastModifiedBy>
  <dcterms:modified xsi:type="dcterms:W3CDTF">2007-08-31T08:42:00Z</dcterms:modified>
  <cp:revision>9</cp:revision>
  <dc:subject/>
  <dc:title>Maand</dc:title>
</cp:coreProperties>
</file>