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instructie geven aan een onbekende taalgebruik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uitnodiging, een voorstel verwoorden en erop reag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telefoongesprek en een afspraa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CV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le gegevens begrijpen in een informatieve tekst zoals een adverten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boodschap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spraken maken en afzeg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elefonisch een afspraak maken en boodschap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emand telefonisch uitnodi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personalia meedelen en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Informatie over beroep, opleiding, talenbeheersing en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werksituatie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nnismak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1 : A la recherche d’un emplo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Contacten met officiële instanties 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fixer un rendez-vous, décommander, déplacer un rendez-vou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Afspraken en regelingen (logies en maaltijden) (3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fixer un rendez-vou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Onthaal (1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se présent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composer un CV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offres d’emplo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données personnel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naissances 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données personnelles, chercher un emplo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évision : l’indicatif prés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évision : l’impérati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telefoongesprek en een afspraa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 vragen en geven in informatieve teksten zoals een korte zakelijke brief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fold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info opzoeken over officiële instanti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asisuitdrukkingen i.v.m. telefoon en corresponden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kortin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info opvragen via internet bij voorlichtingsdienst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2 : Retour à l’éxpédi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Contacten met officiële instanties 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informations sur la Poste, la banque,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infos au téléph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une conversation au téléphone : demander des inf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écrire une lettre officiel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.E. : comprendre des infos sur la Poste, la banqu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a Poste, la corresponda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questio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L’adverb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kort berichtj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folde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le gegevens begrijpen in prescriptieve teksten zoals een instructie, een gebruiksaanwijz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persuasieve teksten zoals en reclameboodschap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roenten en fruit benoemen en beste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info i.v.m. voorlichting op radio en TV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lichtingscampagnes in kranten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hema 3 : Je mange bien !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Cs w:val="20"/>
                <w:lang w:val="nl-NL"/>
              </w:rPr>
              <w:t>Context : Consumptie (4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parler de ses habitudes alimentair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composer un menu sai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un texte sur l’alimentation saine, comprendre des affich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des spots publicitair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demander des infos par écrit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a nourriture, fruits et légum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a place de l’adjectif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 participe pass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folde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n recep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voudige beschrijving van gerechten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itdrukkingen, beleefdheidsformules i.v.m. tafelgewoont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eggen of men iets lekker vindt of nie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gegevens over kleding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gegevens m.b.t. geschenken en feestelijke gebeurtenissen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Familiestructuur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4 : Allons à la fête..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Afspraken en regelingen (logies en maaltijden) (3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une recet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présenter une recet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Consumptie (4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uin texte sur la liste de mari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écrire quels vêtements tout le monde por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 w:val="false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Onthaal (10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formuler les relations de famil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vêtements, les membre de famille, les cadeaux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passé compos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beschrijving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folde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berichten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bericht, een verkeersinforma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politie opbellen om een ongeval mee te 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krijgen over verkeerssituati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-Uitleg geven over reisweg of plaat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ocumenten invu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asisinformatie over actualitei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mschrijving van een ongeva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erkeers- en wegeninformati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5 : Il s’est produit un accid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Contacten met officiële instanties 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une conversation au téléphone sur un accid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avertir les services de secou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Openbaar en privé-vervoer (5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les informations routièr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dire où l’on se trouv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remplir un constat amiable d’accident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lire des articles et des faits divers, comprendre les informations routièr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les informations routièr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décrire un accident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décrire un accident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s accidents, la circulation, les services de secour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 pronom personnel COD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</w:rPr>
            </w:pPr>
            <w:r>
              <w:rPr>
                <w:rFonts w:cs="Tahoma" w:ascii="Tahoma" w:hAnsi="Tahoma"/>
                <w:b/>
                <w:bCs w:val="false"/>
                <w:sz w:val="24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, een telefoon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instructie geven aan een onbekende taalgebruik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in informatieve teksten zoals verblijfsdocumen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folde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telefoon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, een beschrijv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info i.v.m. verblijf vragen, een reservatie ma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logeermogelijkheden inform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ocumenten i.v.m. verblijf invul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informatie vergelij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standen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egevens over geografische ligging verstrek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Wegbeschrijving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e windrichtingen verwoord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</w:rPr>
              <w:t>Thema 6 : Je peux réserver une chambre ?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Afpsraken en regelingen (logies en maaltijden) (3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des informations à propos de possibilités de séjour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des informations au téléphone sur un séjour, faire une réservatio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comparer des possibilités de séjour, réserver un séjour, demander der information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remplir un formulaire d’information sur un séjour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Consumptie (4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comparer des possibilités de séjo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 w:val="false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Ruimtelijke oriëntering (9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Localiser un endroit sur une carte à partir d’une descrip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exprimer les distances entre deux points, expliquer le chemin, situer des endroits par rapport à d’autr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s possibilités de séjour, le séjour à l’hôtel, la localisation géographi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degrés de comparaison (comparatif et superlatif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’adjectif numéral ordi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, een telefoongesprek, een afspraa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instructie geven aan een onbekende taalgebruik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of een klacht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in informatieve teksten zoals ziekenhuisdocument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ch aanmelden in een ziekenhui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gemene handelingen i.v.m. hygiëne verwoor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itdrukken welke lichaamsdelen pijn do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r geneesmiddelen inform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eren naar medische voorzienin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ch aanmelden in het ziekenhuis en voorgeschiedenis meedel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7 : Passons un examen médical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Contacten met officiële instanties (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données médicales lors d’une inscrip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s’inscrire à l’hôpit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emplir un formulaire d’inscrip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gezondheidsvoorzieningen (11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données médicales de quelqu’u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ire où on a mal, demander un conseil à un pharmacien à propos de médicaments, prendre rendez-vous avec un médecin, donner les heures de consultation d’un médeci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remplir un formulaire d’inscription à l’hôpit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’hôpital, les médicaments, les parties du corps, l’hygiène personnel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pronom personnel CO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beschrijving ge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narratieve teksten zoals een versla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erschillende huisvestingsmogelijkheden bespre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Huren of kopen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eren naar huur- of verkoopprij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Meubilair en interieur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itzicht en woonomgeving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8 : A chaque oiseau son nid semble beau…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Leefomstandigheden (2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Louer ou acheter 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témoignages de personnes sur leur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écrire sa maison et les environs, comparer les types de logement, demander le prix d’achat ou le loyer, décrire l’intérieur d’une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 : décrire l’intérieur d’une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a mai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 pronom personnel COD par rapport au pronom personnel CO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of een klacht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oproep verwoorden en erop reag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narratieve teksten zoals een versla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le gegevens begrijpen uit een prescriptieve tekst zoals een instruc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, een klach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ebruiksaanwijz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Garage opbellen, om hulp vragen, basisinformatie vra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ourante onderdelen van de wagen aandui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ragen om een routinecontrole uit te vo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9 : Ma voiture est en pan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ment changer un pneu crev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expliquer comment changer un pneu crev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Nutsvoorzieningen (8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quel est le problème de la voitu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prendre rendez-vous avec le garage, demander de faire un entretien, une réparation, parler d’un problème de la voiture, avertir le service de dépann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a voiture, le garag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lques fautes fréquent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faux ami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 pronoms y et 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probleem of een klacht formul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oproep verwoorden en erop reag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narratieve teksten zoals een versla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folder, een catalogu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lle gegevens begrijpen uit een prescriptieve tekst zoals een instruc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, een klacht, een aankondig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lichtingen inwinnen over een uitstap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langrijke berichten in openbare plaatsen begrijp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lichtingen over de organisatie van het openbaar vervo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itleg over verkeersteken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erkeersinforma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dagactiviteit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eristische brochures raadplegen en basisinformatie meedel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voorstel formuleren om iets te bezoe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wegbeschrijving verwoord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Thema 10 : Faisons une excursion d’un jour !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 w:val="false"/>
                <w:szCs w:val="20"/>
                <w:lang w:val="nl-NL"/>
              </w:rPr>
              <w:t>Context : Openbaar en privé-vervoer (5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messages publics à la gare, comprendre des pictogrammes, comprendre des informations sur des curiosités touristiques, comprendre un texte informatif sur l’organisation de la SNCB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O. : comprendre des messages publics à la gar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expliquer la signification d’un panneau de signalisation, expliquer comment on va quelque par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nsulter l’information routière sur télétex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vrije tijd (7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.E. : comprendre des informations d’une brochure touristi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 w:val="false"/>
                <w:szCs w:val="20"/>
              </w:rPr>
              <w:t>Context : Ruimtelijke oriëntering (9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O. : dire comment on peut arriver à un endroi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cabulaire : le transport en commun, le temps, les phénomènes nature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 formation de l’imparfa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een informatieve tekst zoals een adverten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folder, een catalogus, statistie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lichting van de bevolkin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rijetijdsbesteding meedelen + informer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oorkeursprogramma’s op TV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tellectuele bezighe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erenigin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</w:rPr>
              <w:t>Thema 11 : Je voudrais m’inscrire au club !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oorlichtingsdiensten (6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des publicité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rije tijd (7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interpréter des statistiques sur les loisir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une conversation sur le cinéma, qui fait quel hobby ?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parler de son temps libre (combien de temps libre ? qu’est-ce que tu fais ?), présenter les hobbies de quelqu’un d’autre, annoncer des émissions à la télé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écrire une annonce et y réagir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s hobbies, le temps libr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préposition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25"/>
        <w:gridCol w:w="5805"/>
        <w:gridCol w:w="142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Maand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nl-NL"/>
              </w:rPr>
            </w:pPr>
            <w:r>
              <w:rPr>
                <w:i w:val="false"/>
                <w:iCs/>
                <w:sz w:val="24"/>
                <w:szCs w:val="24"/>
                <w:lang w:val="nl-NL"/>
              </w:rPr>
              <w:t>We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Leerplandoelstelli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Taalhandeling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Leerinhoud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Mélange 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nl-NL"/>
              </w:rPr>
              <w:t>Datum geziene leersto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l-NL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l-N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prek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informatieve teksten zoals een gesprek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Zijn beleving verwoorden en vragen naar de beleving van zijn gesprekspartne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Schrijv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vragen en geven in een informatieve tekst zoals een versla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ez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een informatieve tekst zoals een folder, een catalogus, statistiek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Luisteren</w:t>
            </w:r>
            <w:r>
              <w:rPr>
                <w:rFonts w:cs="Arial" w:ascii="Arial" w:hAnsi="Arial"/>
                <w:szCs w:val="20"/>
                <w:lang w:val="nl-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levante gegevens selecteren uit informatieve teksten zoals een gesprek, een weerbericht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u w:val="single"/>
                <w:lang w:val="nl-NL"/>
              </w:rPr>
              <w:t>Taalhandelingen: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Informatie over de verkeerssituatie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ertellen over gedane, geplande reiz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eristische brochure raadpleg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zienswaardigheden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Een dagactiviteit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Weersomstandigheden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tuurverschijnselen beschrijv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Waarschuwen voor gevaren i.v.m. Weersomstandigheden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Weersvoorspellingen begrijp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  <w:u w:val="single"/>
              </w:rPr>
              <w:t>Thema 12 : Par un temps pareil…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Cs w:val="20"/>
                <w:lang w:val="nl-NL"/>
              </w:rPr>
              <w:t>Context : openbaar en privé-vervoer (5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es conditions hivernales sur la rout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vrije tijd (7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des histoires de voyage, consulter une brochure touristiqu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raconter une histoire de voyage, décrire une excursion, décrire une curiosité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E. : évaluer une excursion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ntext : klimaat (12)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E. : comprendre un bulletin météo du journal, les conditions hivernales sur la route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.O. : comprendre des bulletins météo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E.O. : décrire le temp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Connaissances :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Vocabulaire : le temps, les phénomènes naturel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majuscules et les minuscul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  <w:t>Les homophones</w:t>
            </w:r>
          </w:p>
          <w:p>
            <w:pPr>
              <w:pStyle w:val="Normal"/>
              <w:rPr>
                <w:rFonts w:ascii="Arial" w:hAnsi="Arial" w:cs="Arial"/>
                <w:iCs w:val="false"/>
                <w:szCs w:val="20"/>
              </w:rPr>
            </w:pPr>
            <w:r>
              <w:rPr>
                <w:rFonts w:cs="Arial" w:ascii="Arial" w:hAnsi="Arial"/>
                <w:iCs w:val="false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s-ES_tradnl"/>
              </w:rPr>
            </w:pPr>
            <w:r>
              <w:rPr>
                <w:rFonts w:cs="Tahoma" w:ascii="Tahoma" w:hAnsi="Tahoma"/>
                <w:sz w:val="22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1:00Z</dcterms:created>
  <dc:creator>Uw gebruikersnaam</dc:creator>
  <dc:description/>
  <dc:language>en-US</dc:language>
  <cp:lastModifiedBy>Stef</cp:lastModifiedBy>
  <dcterms:modified xsi:type="dcterms:W3CDTF">2007-09-24T14:13:00Z</dcterms:modified>
  <cp:revision>7</cp:revision>
  <dc:subject/>
  <dc:title>Maand</dc:title>
</cp:coreProperties>
</file>